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мая 2014 г.№ ВДСП 2У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ИНФОРМАЦИЯ ДЛЯ  УЧАСТНИКОВ ПРОГРАММЫ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бочая группа рада участию Вашей организации в Программе «Вектор добровольчества – старшее поколение»! Мы надеемся, что Программа принесет Вам практическую пользу в части расширения информационного поля и методической базы, для увеличения полезных контактов и круга партнеров, а также в части квалификации специалистов и добровольце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 своей стороны мы постараемся продвигать информацию о Ваших организациях. Это будет происходить на протяжении всего периода реализации Программы. </w:t>
      </w:r>
      <w:r>
        <w:rPr/>
        <w:t>Так, например, это происходило в ходе представления Программы и ее участников в рамках Международного форума «Старшее поколение», который проводился в конгрессно-выставочном комплексе ЛенЭкспо с 23 по 26 апреля 2014 года. Ваша организация может использовать дополнительную техническую возможность программы для размещения визитной карточки организации и/или примера успешной практики на портале специалистов в области добровольчества «</w:t>
      </w:r>
      <w:hyperlink r:id="rId2">
        <w:r>
          <w:rPr>
            <w:rStyle w:val="InternetLink"/>
          </w:rPr>
          <w:t>Вектор добровольчества в России</w:t>
        </w:r>
      </w:hyperlink>
      <w:r>
        <w:rPr/>
        <w:t xml:space="preserve">». Для этого необходимо заполнить соответствующие формы (будут высланы в ближайшее время) и направить их координатору программы Александру Антонову на адрес: </w:t>
      </w:r>
      <w:hyperlink r:id="rId3">
        <w:r>
          <w:rPr>
            <w:rStyle w:val="InternetLink"/>
            <w:lang w:val="en-US"/>
          </w:rPr>
          <w:t>dobrovol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. </w:t>
      </w:r>
    </w:p>
    <w:p>
      <w:pPr>
        <w:pStyle w:val="Normal"/>
        <w:ind w:firstLine="709"/>
        <w:jc w:val="both"/>
        <w:rPr/>
      </w:pPr>
      <w:r>
        <w:rPr/>
        <w:t>Мы будем благодарны Вам, если Вы поддержите Программу описанными примерами эффективных практик организации работы добровольцев в интересах пожилых людей и соответствующими методическими материал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поминаем, что с информацией о Программе в целом и документами Программы Вы можете знакомиться </w:t>
      </w:r>
      <w:r>
        <w:rPr/>
        <w:t xml:space="preserve">на портале «Вектор добровольчества в России» в разделе </w:t>
      </w:r>
      <w:hyperlink r:id="rId4">
        <w:r>
          <w:rPr>
            <w:rStyle w:val="InternetLink"/>
          </w:rPr>
          <w:t>О программе Вектор добровольчества</w:t>
        </w:r>
      </w:hyperlink>
      <w:r>
        <w:rPr/>
        <w:t xml:space="preserve">». Ход и план реализации Программы, информационные и методические материалы размещаются в том же разделе в таблице «Ход реализации программы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Информируем Вас о ближайших мероприятиях Программы, а так же, кратко о прошедших основных мероприятиях Программы и о том, что будет происходить в летний период (до августа 2014 года включительно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А). Ближайшие мероприятия Программы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1. Начинаются опросы СО НКО участников Программы, целями которых являются:</w:t>
      </w:r>
    </w:p>
    <w:p>
      <w:pPr>
        <w:pStyle w:val="Normal"/>
        <w:ind w:firstLine="709"/>
        <w:jc w:val="both"/>
        <w:rPr/>
      </w:pPr>
      <w:r>
        <w:rPr/>
        <w:t>- обобщение опыта участников Программы по проведению добровольческих акций в период Весенней Недели Добра 2014 г. (см. приложение 1);</w:t>
      </w:r>
    </w:p>
    <w:p>
      <w:pPr>
        <w:pStyle w:val="Normal"/>
        <w:ind w:firstLine="709"/>
        <w:jc w:val="both"/>
        <w:rPr/>
      </w:pPr>
      <w:r>
        <w:rPr/>
        <w:t>- определение  потребностей СО НКО участников Программы по тематике предстоящего дистанционного обучения специалистов в 2014 г. (см. приложение 2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  <w:color w:val="4F81BD"/>
        </w:rPr>
        <w:t xml:space="preserve">Уважаемые участники Программы, ответить на вопросы просим руководителей организаций или лиц ответственных за организацию работы добровольцев. Заполненные опросные листы просим отправить </w:t>
      </w:r>
      <w:r>
        <w:rPr>
          <w:i/>
          <w:color w:val="3366FF"/>
        </w:rPr>
        <w:t>в срок до 06 июня 2014 года</w:t>
      </w:r>
      <w:r>
        <w:rPr>
          <w:i/>
          <w:color w:val="4F81BD"/>
        </w:rPr>
        <w:t xml:space="preserve"> электронной почтой в два адреса:</w:t>
      </w:r>
    </w:p>
    <w:p>
      <w:pPr>
        <w:pStyle w:val="Normal"/>
        <w:numPr>
          <w:ilvl w:val="0"/>
          <w:numId w:val="2"/>
        </w:numPr>
        <w:rPr>
          <w:i/>
          <w:i/>
          <w:color w:val="4F81BD"/>
        </w:rPr>
      </w:pPr>
      <w:r>
        <w:rPr>
          <w:i/>
          <w:color w:val="4F81BD"/>
        </w:rPr>
        <w:t xml:space="preserve">Вашему региональному координатору                                                                 </w:t>
      </w:r>
    </w:p>
    <w:p>
      <w:pPr>
        <w:pStyle w:val="Normal"/>
        <w:ind w:left="709" w:hanging="0"/>
        <w:rPr>
          <w:i/>
          <w:i/>
          <w:color w:val="4F81BD"/>
        </w:rPr>
      </w:pPr>
      <w:r>
        <w:rPr>
          <w:i/>
          <w:color w:val="4F81BD"/>
        </w:rPr>
        <w:t>(см. 5_ВДСП_Приложение_4_Региональные координаторы)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4F81BD"/>
        </w:rPr>
        <w:t xml:space="preserve">В Рабочую группу Программы по эл. почте </w:t>
      </w:r>
      <w:hyperlink r:id="rId5">
        <w:r>
          <w:rPr>
            <w:rStyle w:val="InternetLink"/>
            <w:i/>
            <w:lang w:val="en-US"/>
          </w:rPr>
          <w:t>dobrovole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pb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  <w:r>
        <w:rPr>
          <w:i/>
          <w:color w:val="4F81BD"/>
        </w:rPr>
        <w:t xml:space="preserve">   </w:t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ind w:firstLine="709"/>
        <w:jc w:val="both"/>
        <w:rPr/>
      </w:pPr>
      <w:r>
        <w:rPr/>
        <w:t>2. Начинается подготовка к проведению курса дистанционного обучения «Организация работы с добровольцами в СО НКО». Преподавателям курса важно предварительно познакомиться с потребностями организаций и интересами представителей организаций, которые будут участвовать в обучении, понять их начальную подготовку по тематике курса (см. приложение 2 и 3).</w:t>
      </w:r>
    </w:p>
    <w:p>
      <w:pPr>
        <w:pStyle w:val="Style16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color w:val="4F81BD"/>
        </w:rPr>
        <w:t xml:space="preserve">Уважаемые участники Программы, просим каждого представителя Вашей организации индивидуально ответить на вопросы «Первичной анкеты слушателя курса» (Приложение 3) и </w:t>
      </w:r>
      <w:r>
        <w:rPr>
          <w:i/>
          <w:color w:val="3366FF"/>
        </w:rPr>
        <w:t>в срок до 06 июня 2014 года</w:t>
      </w:r>
      <w:r>
        <w:rPr>
          <w:i/>
          <w:color w:val="4F81BD"/>
        </w:rPr>
        <w:t xml:space="preserve"> электронной почтой направить ответы в два адреса:</w:t>
      </w:r>
    </w:p>
    <w:p>
      <w:pPr>
        <w:pStyle w:val="Normal"/>
        <w:ind w:firstLine="709"/>
        <w:rPr>
          <w:i/>
          <w:i/>
          <w:color w:val="4F81BD"/>
        </w:rPr>
      </w:pPr>
      <w:r>
        <w:rPr>
          <w:i/>
          <w:color w:val="4F81BD"/>
        </w:rPr>
        <w:t xml:space="preserve">1.Вашему региональному координатору                                                                     </w:t>
      </w:r>
    </w:p>
    <w:p>
      <w:pPr>
        <w:pStyle w:val="Normal"/>
        <w:ind w:firstLine="709"/>
        <w:rPr>
          <w:i/>
          <w:i/>
          <w:color w:val="4F81BD"/>
        </w:rPr>
      </w:pPr>
      <w:r>
        <w:rPr>
          <w:i/>
          <w:color w:val="4F81BD"/>
        </w:rPr>
        <w:t>(см. 5_ВДСП_Приложение_4_Региональные координаторы)</w:t>
      </w:r>
    </w:p>
    <w:p>
      <w:pPr>
        <w:pStyle w:val="Normal"/>
        <w:ind w:firstLine="709"/>
        <w:jc w:val="both"/>
        <w:rPr>
          <w:i/>
          <w:i/>
          <w:color w:val="4F81BD"/>
        </w:rPr>
      </w:pPr>
      <w:r>
        <w:rPr>
          <w:i/>
          <w:color w:val="4F81BD"/>
        </w:rPr>
        <w:t xml:space="preserve">2.В Рабочую группу Программы по эл. почте </w:t>
      </w:r>
      <w:hyperlink r:id="rId6">
        <w:r>
          <w:rPr>
            <w:rStyle w:val="InternetLink"/>
            <w:i/>
          </w:rPr>
          <w:t>dobrovolec.spb@gmail.com</w:t>
        </w:r>
      </w:hyperlink>
      <w:r>
        <w:rPr>
          <w:i/>
          <w:color w:val="4F81BD"/>
        </w:rPr>
        <w:t xml:space="preserve">    </w:t>
      </w:r>
    </w:p>
    <w:p>
      <w:pPr>
        <w:pStyle w:val="Normal"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29 мая 2014 г. с 11.00 до 13.00 (время московское) будет проводиться телеконференция с участием представителей организаций участвующих в Программе и региональных координаторов. Целью телеконференции является обсуждение применения организациями полученной информации и результатов практических действий организаций за период подготовки и проведения добровольческих акций «Весенняя Неделя Добра 2014» (далее – ВНД). На телеконференции представляется опыт, обсуждаются проблемы и достижения, оценивается эффективность участия новых добровольцев, в т.ч., студентов добровольцев ВУЗов, обсуждаются количественные и качественные результаты действий организаций в период ВНД.  Поэтому предполагается активное участие в обсуждениях представителей организаций участвующих в</w:t>
      </w:r>
      <w:r>
        <w:rPr>
          <w:b/>
        </w:rPr>
        <w:t xml:space="preserve"> </w:t>
      </w:r>
      <w:r>
        <w:rPr/>
        <w:t>Программе. Для организаций, которые не принимали участие в проведении ВНД, телеконференция будет полезна получением информации от коллег и рабочей группы программы, которая готова представить опыт Санкт-Петербурга и России в целом. Технические условия для дистанционного подключения к телеконференции см. в приложении 6 к настоящему пись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Б). Проведенные основные мероприятия Программы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еден первый этап отбора участников Программы. Продолжается формирование состава участников Программы в группах: социально ориентированные некоммерческие организации (СО НКО) и студенческие организации. Вы можете познакомиться с актуальным составом участников Программы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кспертной группой Программы проведены два блока он-лайн вебинаров для СО НКО (5 вебинаров) и студенческих организаций (3 вебинара). Те, кто не смог лично участвовать в вебинарах могут посмотреть их в записи и скачать информационно-методические материалы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dob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оприятия Программы и ее участники были представлены на ежегодном Международном Форуме «Старшее поколение» в Санкт-Петербурге в специальном экспозиционном моду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ом мероприятий Программы в рамках Международного форума «Старшее поколение» было предусмотрено проведение круглого стола, презентующего Программу. Вместо круглого стола, в ходе форума 25 апреля 2014 г. проведена практическая конференция «Проблемы и перспективы развития добровольческой деятельности в работе с пожилыми людьми» с представлением Программы. Компенсация расходов на участие в этом мероприятии Программой не предусмотрено. Материалы конференции представлены на портале, в т.ч. в разделе «</w:t>
      </w:r>
      <w:hyperlink r:id="rId8">
        <w:r>
          <w:rPr>
            <w:rStyle w:val="InternetLink"/>
          </w:rPr>
          <w:t>Методические материалы для участников программы 2</w:t>
        </w:r>
      </w:hyperlink>
      <w:r>
        <w:rPr/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бочая группа рассчитывает на то, что организации участники Программы планировали и проводили добровольческие акции заботы о пожилых с привлечением добровольцев, в т.ч. из местных ВУЗов в период Общероссийской Весенней Недели Добра (19-26 апреля 2014 года). </w:t>
      </w:r>
    </w:p>
    <w:p>
      <w:pPr>
        <w:pStyle w:val="Normal"/>
        <w:ind w:left="709" w:hanging="0"/>
        <w:jc w:val="both"/>
        <w:rPr/>
      </w:pPr>
      <w:r>
        <w:rPr/>
        <w:t>С  Календарем событий Весенней Недели Добра – 2014 в Санкт-Петербурге Вы</w:t>
      </w:r>
      <w:r>
        <w:rPr>
          <w:b/>
        </w:rPr>
        <w:t xml:space="preserve"> </w:t>
      </w:r>
      <w:r>
        <w:rPr/>
        <w:t xml:space="preserve">можете познакомиться по ссылке </w:t>
      </w:r>
      <w:hyperlink r:id="rId9">
        <w:r>
          <w:rPr>
            <w:rStyle w:val="InternetLink"/>
          </w:rPr>
          <w:t>http://www.kdobru.ru/news/events/events_81.htm</w:t>
        </w:r>
        <w:r>
          <w:rPr>
            <w:rStyle w:val="InternetLink"/>
            <w:lang w:val="en-US"/>
          </w:rPr>
          <w:t>l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оминаем, что региональные координаторы Программы осуществляют консультационную информационно-методическую поддержку участников Программы. В случае, если региональному координатору  будет затруднительно ответить на поставленные Вами вопросы, предлагаем воспользоваться дистанционным консультированием участников сети специалистов в области добровольчества по ссылке </w:t>
      </w:r>
      <w:hyperlink r:id="rId10">
        <w:r>
          <w:rPr>
            <w:rStyle w:val="InternetLink"/>
          </w:rPr>
          <w:t>http://www.kdobru.ru/consult/</w:t>
        </w:r>
      </w:hyperlink>
      <w:r>
        <w:rPr/>
        <w:t xml:space="preserve"> (подробнее о специалистах см. по ссылке </w:t>
      </w:r>
      <w:hyperlink r:id="rId11">
        <w:r>
          <w:rPr>
            <w:rStyle w:val="InternetLink"/>
          </w:rPr>
          <w:t>http://www.kdobru.ru/info/members/</w:t>
        </w:r>
      </w:hyperlink>
      <w:r>
        <w:rPr/>
        <w:t xml:space="preserve">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). О планах на лето (до августа 2014 года)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сле оформления опросных листов и анкет, изучения методических материалов, организации участники Программы действуют по собственным планам (июнь-август). </w:t>
      </w:r>
      <w:r>
        <w:rPr/>
        <w:t xml:space="preserve">Если действия Ваших организаций будут связаны с развитием добровольческих инициатив и организацией работы вновь привлеченных добровольцев, Вы можете пользоваться консультационной поддержкой Рабочей группы. Связь осуществляется по электронной почте </w:t>
      </w:r>
      <w:hyperlink r:id="rId12">
        <w:r>
          <w:rPr>
            <w:rStyle w:val="InternetLink"/>
            <w:lang w:val="en-US"/>
          </w:rPr>
          <w:t>dobrovol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нагрузка по Программе в этот период возлагается на Рабочую группу и привлеченных экспертов Программы, которые будут:</w:t>
      </w:r>
    </w:p>
    <w:p>
      <w:pPr>
        <w:pStyle w:val="Normal"/>
        <w:ind w:firstLine="709"/>
        <w:jc w:val="both"/>
        <w:rPr/>
      </w:pPr>
      <w:r>
        <w:rPr/>
        <w:t xml:space="preserve">- осуществлять корректировку базовой программы дистанционного обучения «Организация добровольной работы в СО НКО» с учетом тех потребностей, которые Вы и Ваши представители укажут в соответствующем опросном листе и в анкете слушателя; </w:t>
      </w:r>
    </w:p>
    <w:p>
      <w:pPr>
        <w:pStyle w:val="Normal"/>
        <w:ind w:firstLine="709"/>
        <w:jc w:val="both"/>
        <w:rPr/>
      </w:pPr>
      <w:r>
        <w:rPr/>
        <w:t>- размещать программу дистанционного обучения «Организация добровольной работы в СО НКО» на портале «Университет третьего возраста»  Научно-исследовательского университете информационных технологий, механики и оптики (далее - НИУ ИТМО);</w:t>
      </w:r>
    </w:p>
    <w:p>
      <w:pPr>
        <w:pStyle w:val="Normal"/>
        <w:ind w:firstLine="709"/>
        <w:jc w:val="both"/>
        <w:rPr/>
      </w:pPr>
      <w:r>
        <w:rPr/>
        <w:t>- проводить исследование и подготавливать отчет о лучших практиках  студенческого добровольчества в России и за рубежом;</w:t>
      </w:r>
    </w:p>
    <w:p>
      <w:pPr>
        <w:pStyle w:val="Normal"/>
        <w:ind w:firstLine="709"/>
        <w:jc w:val="both"/>
        <w:rPr/>
      </w:pPr>
      <w:r>
        <w:rPr/>
        <w:t>- разрабатывать методическое пособие по организации студенческой добровольческой деятельности в ВУЗе;</w:t>
      </w:r>
    </w:p>
    <w:p>
      <w:pPr>
        <w:pStyle w:val="Normal"/>
        <w:ind w:firstLine="709"/>
        <w:jc w:val="both"/>
        <w:rPr/>
      </w:pPr>
      <w:r>
        <w:rPr/>
        <w:t>- создавать социально-консультативный сайт для пожилых людей, отрабатывать технологию его работы на базе технических ресурсов НИУ ИТМО, объединять порталы «Вектор добровольчества в России» и «Университет третьего возраста» посредством созданного сайта;</w:t>
      </w:r>
    </w:p>
    <w:p>
      <w:pPr>
        <w:pStyle w:val="Normal"/>
        <w:ind w:firstLine="709"/>
        <w:jc w:val="both"/>
        <w:rPr/>
      </w:pPr>
      <w:r>
        <w:rPr/>
        <w:t>- осуществлять организационную работу для проведения первого этапа второго конкурса студенческих социальных проектов в Вузе (отработка технологии на базе НИУ ИТМО);</w:t>
      </w:r>
    </w:p>
    <w:p>
      <w:pPr>
        <w:pStyle w:val="Normal"/>
        <w:ind w:firstLine="709"/>
        <w:jc w:val="both"/>
        <w:rPr/>
      </w:pPr>
      <w:r>
        <w:rPr/>
        <w:t>- проводить комплекс мероприятий в области развития волонтерской помощи пожилых пожилым в Санкт-Петербурге (отработка технологий на базе Санкт-Петербургской общественной организации инвалидов и пенсионеров «Санкт-Петербургский Еврейский благотворительный центр «Забота-Хэсэд Авраам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сли Ваша организация имеет заинтересованность принять участие в перечисленных мероприятиях, обязательно сообщите нам об э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чая группа Программы желает Вам теплого спокойного радостного лета и успехов в Вашей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С уважением и наилучшими пожела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имир Лукьянов, </w:t>
      </w:r>
    </w:p>
    <w:p>
      <w:pPr>
        <w:pStyle w:val="Normal"/>
        <w:rPr/>
      </w:pPr>
      <w:r>
        <w:rPr/>
        <w:t>руководитель программы «Вектор добровольчества – старшее поколение»,</w:t>
      </w:r>
    </w:p>
    <w:p>
      <w:pPr>
        <w:pStyle w:val="Normal"/>
        <w:rPr/>
      </w:pPr>
      <w:r>
        <w:rPr/>
        <w:t>президент СПб ОО «Благотворительное общество «Невский Ангел»</w:t>
      </w:r>
    </w:p>
    <w:sectPr>
      <w:head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од и план реализации Программы, информационные и методические материалы размещаются на портале по ссылке </w:t>
      </w:r>
      <w:hyperlink r:id="rId1">
        <w:r>
          <w:rPr>
            <w:rStyle w:val="InternetLink"/>
          </w:rPr>
          <w:t>http://www.kdobru.ru/info/program/</w:t>
        </w:r>
      </w:hyperlink>
      <w:r>
        <w:rPr/>
        <w:t xml:space="preserve"> в таблице «Ход реализации программы». </w:t>
      </w:r>
      <w:r>
        <w:rPr>
          <w:i/>
        </w:rPr>
        <w:t>Это касается всех мероприятий и материалов Программы. Пожалуйста, обращайтесь к таблице. Это поможет Вам ориентироваться в ходе реализации Программы, своевременно получать информацию, материалы и поддержку  Программ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775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2013 – 2015 гг.</w:t>
    </w:r>
  </w:p>
  <w:p>
    <w:pPr>
      <w:pStyle w:val="Head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obru.ru/" TargetMode="External"/><Relationship Id="rId3" Type="http://schemas.openxmlformats.org/officeDocument/2006/relationships/hyperlink" Target="mailto:dobrovolec.spb@gmail.com" TargetMode="External"/><Relationship Id="rId4" Type="http://schemas.openxmlformats.org/officeDocument/2006/relationships/hyperlink" Target="http://www.kdobru.ru/info/program/" TargetMode="External"/><Relationship Id="rId5" Type="http://schemas.openxmlformats.org/officeDocument/2006/relationships/hyperlink" Target="mailto:dobrovolec.spb@gmail.com" TargetMode="External"/><Relationship Id="rId6" Type="http://schemas.openxmlformats.org/officeDocument/2006/relationships/hyperlink" Target="mailto:dobrovolec.spb@gmail.com" TargetMode="External"/><Relationship Id="rId7" Type="http://schemas.openxmlformats.org/officeDocument/2006/relationships/hyperlink" Target="http://www.kdobru.ru/" TargetMode="External"/><Relationship Id="rId8" Type="http://schemas.openxmlformats.org/officeDocument/2006/relationships/hyperlink" Target="http://yadi.sk/d/foucvH11QhNDW" TargetMode="External"/><Relationship Id="rId9" Type="http://schemas.openxmlformats.org/officeDocument/2006/relationships/hyperlink" Target="http://www.kdobru.ru/news/events/events_81.html" TargetMode="External"/><Relationship Id="rId10" Type="http://schemas.openxmlformats.org/officeDocument/2006/relationships/hyperlink" Target="http://www.kdobru.ru/consult/" TargetMode="External"/><Relationship Id="rId11" Type="http://schemas.openxmlformats.org/officeDocument/2006/relationships/hyperlink" Target="http://www.kdobru.ru/info/members/" TargetMode="External"/><Relationship Id="rId12" Type="http://schemas.openxmlformats.org/officeDocument/2006/relationships/hyperlink" Target="mailto:dobrovolec.spb@gmail.com" TargetMode="External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dobru.ru/info/progra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2:00Z</dcterms:created>
  <dc:creator>Светлана</dc:creator>
  <dc:description/>
  <cp:keywords/>
  <dc:language>en-US</dc:language>
  <cp:lastModifiedBy>Светлана</cp:lastModifiedBy>
  <dcterms:modified xsi:type="dcterms:W3CDTF">2014-05-19T12:30:00Z</dcterms:modified>
  <cp:revision>94</cp:revision>
  <dc:subject/>
  <dc:title/>
</cp:coreProperties>
</file>